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drawing>
          <wp:inline distT="0" distB="0" distL="0" distR="0">
            <wp:extent cx="6936105" cy="1002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18"/>
        <w:jc w:val="both"/>
        <w:rPr>
          <w:b/>
          <w:b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825115</wp:posOffset>
                </wp:positionH>
                <wp:positionV relativeFrom="paragraph">
                  <wp:posOffset>-459105</wp:posOffset>
                </wp:positionV>
                <wp:extent cx="485775" cy="2914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45pt;margin-top:-36.15pt;width:38.2pt;height:2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Е.М. Карпенко, </w:t>
      </w:r>
      <w:r>
        <w:rPr>
          <w:spacing w:val="-6"/>
          <w:sz w:val="28"/>
          <w:szCs w:val="28"/>
        </w:rPr>
        <w:t>заведующая кафедрой менеджмента и маркетинга учреждения образования «Белорусский государственный аграрный технический университет», доктор экономических наук, профессор;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Л.А. Казакевич, </w:t>
      </w:r>
      <w:r>
        <w:rPr>
          <w:spacing w:val="-6"/>
          <w:sz w:val="28"/>
          <w:szCs w:val="28"/>
        </w:rPr>
        <w:t xml:space="preserve">доцент кафедры менеджмента и маркетинга учреждения образования «Белорусский государственный аграрный технический университет», кандидат физико-математических наук, доцент;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И.Н. Дорошкевич, </w:t>
      </w:r>
      <w:r>
        <w:rPr>
          <w:spacing w:val="-6"/>
          <w:sz w:val="28"/>
          <w:szCs w:val="28"/>
        </w:rPr>
        <w:t>старший преподаватель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афедры менеджмента и маркетинга учреждения образования «Гродненский государственный аграрный университет», кандидат экономических наук, доцент;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С.И. Некрашевич, </w:t>
      </w:r>
      <w:r>
        <w:rPr>
          <w:spacing w:val="-6"/>
          <w:sz w:val="28"/>
          <w:szCs w:val="28"/>
        </w:rPr>
        <w:t>заведующий кафедрой управлен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экономических наук, доцент;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В.В. Быков, </w:t>
      </w:r>
      <w:r>
        <w:rPr>
          <w:spacing w:val="-6"/>
          <w:sz w:val="28"/>
          <w:szCs w:val="28"/>
        </w:rPr>
        <w:t>профессор кафедры управлен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экономических наук, профессор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Кафедра экономики и организации производства</w:t>
      </w:r>
      <w:r>
        <w:rPr>
          <w:spacing w:val="-6"/>
          <w:sz w:val="28"/>
          <w:szCs w:val="28"/>
        </w:rPr>
        <w:t xml:space="preserve"> учреждения образования «Могилевский государственный университет продовольствия»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(протокол №8 от 15 апреля 2014 года);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Н.И. Соловцов,</w:t>
      </w:r>
      <w:r>
        <w:rPr>
          <w:spacing w:val="-6"/>
          <w:sz w:val="28"/>
          <w:szCs w:val="28"/>
        </w:rPr>
        <w:t xml:space="preserve"> ученый секретарь Республиканского научного унитарного предприятия « Институт системных исследований в агропромышленном комплексе Национальной академии наук Беларуси», кандидат экономических наук, доцент.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Кафедрой управления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(протокол № 9 от 15 апреля 2014 года)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етодической комиссией эконом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(протокол № 9 от 13 мая 2014 г.)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(протокол № 9 от 28 мая 2014 г.)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Секцией по экономическим специальностям Учебно-методического объединения по образованию в области сельского хозяйств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протокол № 1 от 25 июня 2014 г.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ветственный за редакцию: Скикевич Татьяна Ивановна</w:t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тветственный за выпуск: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aps/>
          <w:spacing w:val="-4"/>
          <w:sz w:val="28"/>
          <w:szCs w:val="28"/>
        </w:rPr>
        <w:t>1. пояснительная записка</w:t>
      </w:r>
    </w:p>
    <w:p>
      <w:pPr>
        <w:pStyle w:val="Normal"/>
        <w:widowControl w:val="false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Актуальность изучения учебной дисциплины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дготовке экономистов для отраслей агропромышленного комплекса введена новая специальность 1-74 01 01 «Экономика и организация производства в отраслях агропромышленного комплекса» с квалификацией «экономист-организатор». Типовым учебным планом предусмотрено изучение учебной дисциплины «Менеджмент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Учебная программа предназначена для организации изучения основных положений теории и практики менеджмента, принципов и подходов к управлению коммерческими организациями и поведением людей в их совместной деятельности в изменяющихся условиях внешней и внутренней среды. В курсе рассматриваются основные понятия и категории менеджмента, базовые положения теорий управления и основные инструменты управления функциями и организационными процессами, основы делового поведения и формирования организационной культуры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1.2. Цель и задачи учебной дисциплины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Целью курса является приобретение студентами теоретических и практических знаний, способов и инструментов управления организацией, а также получение необходимых профессиональных навыков по формированию системы управления организацией, управления поведением людей в их совмест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Исходя из этой цели, определяются задачи изучения учебной дисциплины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- изучить принципы и функции менеджмента, процессов и методов управления организацией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- освоить базовые теории и методики менеджмента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- формировать навыки стратегического мышления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- научить использовать базовые концепции, принципы и методы управления на практике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- освоить интеллектуальную технику индивидуальной и групповой работы руководителя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- приобрести практические навыки принятия управленческих решений, организации управленческого труда;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лучить знания по оценке и подбору персонала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- создать теоретико-методическую основу для получения непрерывного самообучения в области менеджмента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4"/>
          <w:sz w:val="28"/>
          <w:szCs w:val="28"/>
        </w:rPr>
        <w:t>1.3. Требования к уровню освоения содержания учебной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результате изучения </w:t>
      </w:r>
      <w:r>
        <w:rPr>
          <w:spacing w:val="-6"/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дисциплины студент должен закрепить и развить следующие академические (АК) и социально-личностные (СЛК) компетенции, предусмотренные образовательным стандартом высшего образования первой ступени по специальности 1-74 01 01 «Экономика и организация производства в отраслях агропромышленного комплекса»:</w:t>
      </w:r>
    </w:p>
    <w:p>
      <w:pPr>
        <w:pStyle w:val="Style21"/>
        <w:spacing w:lineRule="auto" w:line="240"/>
        <w:ind w:firstLine="709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АК-1. </w:t>
      </w:r>
      <w:r>
        <w:rPr>
          <w:rStyle w:val="FontStyle13"/>
          <w:spacing w:val="-4"/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А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2</w:t>
      </w:r>
      <w:r>
        <w:rPr>
          <w:rStyle w:val="FontStyle13"/>
          <w:spacing w:val="-4"/>
          <w:sz w:val="28"/>
          <w:szCs w:val="28"/>
        </w:rPr>
        <w:t xml:space="preserve">. Владеть системным и сравнительным анализом; 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А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3</w:t>
      </w:r>
      <w:r>
        <w:rPr>
          <w:rStyle w:val="FontStyle13"/>
          <w:spacing w:val="-4"/>
          <w:sz w:val="28"/>
          <w:szCs w:val="28"/>
        </w:rPr>
        <w:t xml:space="preserve">. Владеть исследовательскими навыками; </w:t>
      </w:r>
    </w:p>
    <w:p>
      <w:pPr>
        <w:pStyle w:val="Style31"/>
        <w:spacing w:lineRule="auto" w:line="240"/>
        <w:ind w:firstLine="709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АК-4. </w:t>
      </w:r>
      <w:r>
        <w:rPr>
          <w:rStyle w:val="FontStyle13"/>
          <w:spacing w:val="-4"/>
          <w:sz w:val="28"/>
          <w:szCs w:val="28"/>
        </w:rPr>
        <w:t>Уметь работать самостоятельно;</w:t>
      </w:r>
    </w:p>
    <w:p>
      <w:pPr>
        <w:pStyle w:val="Style21"/>
        <w:spacing w:lineRule="auto" w:line="240"/>
        <w:ind w:firstLine="709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А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5</w:t>
      </w:r>
      <w:r>
        <w:rPr>
          <w:rStyle w:val="FontStyle13"/>
          <w:spacing w:val="-4"/>
          <w:sz w:val="28"/>
          <w:szCs w:val="28"/>
        </w:rPr>
        <w:t>. Быть способным порождать новые идеи (обладать креативностью);</w:t>
      </w:r>
    </w:p>
    <w:p>
      <w:pPr>
        <w:pStyle w:val="Style21"/>
        <w:spacing w:lineRule="auto" w:line="240"/>
        <w:ind w:firstLine="709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А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6.</w:t>
      </w:r>
      <w:r>
        <w:rPr>
          <w:rStyle w:val="FontStyle13"/>
          <w:spacing w:val="-4"/>
          <w:sz w:val="28"/>
          <w:szCs w:val="28"/>
        </w:rPr>
        <w:t xml:space="preserve"> Владеть междисциплинарным подходом при решении проблем;</w:t>
      </w:r>
    </w:p>
    <w:p>
      <w:pPr>
        <w:pStyle w:val="Style21"/>
        <w:spacing w:lineRule="auto" w:line="240"/>
        <w:ind w:firstLine="709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АК</w:t>
      </w:r>
      <w:r>
        <w:rPr>
          <w:rStyle w:val="FontStyle13"/>
          <w:spacing w:val="-4"/>
          <w:sz w:val="28"/>
          <w:szCs w:val="28"/>
        </w:rPr>
        <w:t>-7.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Style21"/>
        <w:spacing w:lineRule="auto" w:line="240"/>
        <w:ind w:firstLine="709"/>
        <w:jc w:val="left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А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8</w:t>
      </w:r>
      <w:r>
        <w:rPr>
          <w:rStyle w:val="FontStyle13"/>
          <w:spacing w:val="-4"/>
          <w:sz w:val="28"/>
          <w:szCs w:val="28"/>
        </w:rPr>
        <w:t>. Обладать навыками устной и письменной коммуникациями;</w:t>
      </w:r>
    </w:p>
    <w:p>
      <w:pPr>
        <w:pStyle w:val="Style21"/>
        <w:spacing w:lineRule="auto" w:line="240"/>
        <w:ind w:firstLine="709"/>
        <w:rPr>
          <w:rStyle w:val="FontStyle13"/>
          <w:spacing w:val="-6"/>
          <w:sz w:val="28"/>
          <w:szCs w:val="28"/>
        </w:rPr>
      </w:pPr>
      <w:r>
        <w:rPr>
          <w:rStyle w:val="FontStyle11"/>
          <w:spacing w:val="-6"/>
          <w:sz w:val="28"/>
          <w:szCs w:val="28"/>
        </w:rPr>
        <w:t xml:space="preserve">– </w:t>
      </w:r>
      <w:r>
        <w:rPr>
          <w:rStyle w:val="FontStyle11"/>
          <w:spacing w:val="-6"/>
          <w:sz w:val="28"/>
          <w:szCs w:val="28"/>
        </w:rPr>
        <w:t>АК</w:t>
      </w:r>
      <w:r>
        <w:rPr>
          <w:rStyle w:val="FontStyle13"/>
          <w:spacing w:val="-6"/>
          <w:sz w:val="28"/>
          <w:szCs w:val="28"/>
        </w:rPr>
        <w:t>-</w:t>
      </w:r>
      <w:r>
        <w:rPr>
          <w:rStyle w:val="FontStyle13"/>
          <w:b/>
          <w:spacing w:val="-6"/>
          <w:sz w:val="28"/>
          <w:szCs w:val="28"/>
        </w:rPr>
        <w:t>9</w:t>
      </w:r>
      <w:r>
        <w:rPr>
          <w:rStyle w:val="FontStyle13"/>
          <w:spacing w:val="-6"/>
          <w:sz w:val="28"/>
          <w:szCs w:val="28"/>
        </w:rPr>
        <w:t>. Уметь учиться, повышать свою квалификацию в течение всей жизни;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СЛК-1. </w:t>
      </w:r>
      <w:r>
        <w:rPr>
          <w:rStyle w:val="FontStyle13"/>
          <w:spacing w:val="-4"/>
          <w:sz w:val="28"/>
          <w:szCs w:val="28"/>
        </w:rPr>
        <w:t xml:space="preserve">Обладать качествами гражданственности; </w:t>
      </w:r>
    </w:p>
    <w:p>
      <w:pPr>
        <w:pStyle w:val="Style31"/>
        <w:spacing w:lineRule="auto" w:line="240"/>
        <w:ind w:firstLine="709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СЛ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2</w:t>
      </w:r>
      <w:r>
        <w:rPr>
          <w:rStyle w:val="FontStyle13"/>
          <w:spacing w:val="-4"/>
          <w:sz w:val="28"/>
          <w:szCs w:val="28"/>
        </w:rPr>
        <w:t>. Быть способным к социальному взаимодействию;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СЛ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3</w:t>
      </w:r>
      <w:r>
        <w:rPr>
          <w:rStyle w:val="FontStyle13"/>
          <w:spacing w:val="-4"/>
          <w:sz w:val="28"/>
          <w:szCs w:val="28"/>
        </w:rPr>
        <w:t xml:space="preserve">. Обладать способностью к межличностным коммуникациям; 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СЛК-4. </w:t>
      </w:r>
      <w:r>
        <w:rPr>
          <w:rStyle w:val="FontStyle13"/>
          <w:spacing w:val="-4"/>
          <w:sz w:val="28"/>
          <w:szCs w:val="28"/>
        </w:rPr>
        <w:t xml:space="preserve">Владеть навыками здоровье-сбережения; 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СЛК</w:t>
      </w:r>
      <w:r>
        <w:rPr>
          <w:rStyle w:val="FontStyle13"/>
          <w:spacing w:val="-4"/>
          <w:sz w:val="28"/>
          <w:szCs w:val="28"/>
        </w:rPr>
        <w:t xml:space="preserve">-5. Быть способным к критике и самокритике; </w:t>
      </w:r>
    </w:p>
    <w:p>
      <w:pPr>
        <w:pStyle w:val="Style3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СЛ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6</w:t>
      </w:r>
      <w:r>
        <w:rPr>
          <w:rStyle w:val="FontStyle13"/>
          <w:spacing w:val="-4"/>
          <w:sz w:val="28"/>
          <w:szCs w:val="28"/>
        </w:rPr>
        <w:t>. Уметь работать в команд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результате изучения </w:t>
      </w:r>
      <w:r>
        <w:rPr>
          <w:spacing w:val="-6"/>
          <w:sz w:val="28"/>
          <w:szCs w:val="28"/>
        </w:rPr>
        <w:t>учебной</w:t>
      </w:r>
      <w:r>
        <w:rPr>
          <w:spacing w:val="-4"/>
          <w:sz w:val="28"/>
          <w:szCs w:val="28"/>
        </w:rPr>
        <w:t xml:space="preserve"> дисциплины студент должен обладать следующими профессиональными компетенциями (ПК):</w:t>
      </w:r>
    </w:p>
    <w:p>
      <w:pPr>
        <w:pStyle w:val="Style5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>Организационно-управленческая деятельность</w:t>
      </w:r>
    </w:p>
    <w:p>
      <w:pPr>
        <w:pStyle w:val="Style21"/>
        <w:spacing w:lineRule="auto" w:line="240"/>
        <w:ind w:firstLine="709"/>
        <w:jc w:val="left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1. </w:t>
      </w:r>
      <w:r>
        <w:rPr>
          <w:rStyle w:val="FontStyle13"/>
          <w:spacing w:val="-4"/>
          <w:sz w:val="28"/>
          <w:szCs w:val="28"/>
        </w:rPr>
        <w:t>Руководить экономическими службами и подразделениями организаций разных форм собственности, органов государственного управления;</w:t>
      </w:r>
    </w:p>
    <w:p>
      <w:pPr>
        <w:pStyle w:val="Style21"/>
        <w:spacing w:lineRule="auto" w:line="240"/>
        <w:ind w:firstLine="709"/>
        <w:rPr>
          <w:rStyle w:val="FontStyle13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>ПК</w:t>
      </w:r>
      <w:r>
        <w:rPr>
          <w:rStyle w:val="FontStyle13"/>
          <w:spacing w:val="-4"/>
          <w:sz w:val="28"/>
          <w:szCs w:val="28"/>
        </w:rPr>
        <w:t>-</w:t>
      </w:r>
      <w:r>
        <w:rPr>
          <w:rStyle w:val="FontStyle13"/>
          <w:b/>
          <w:spacing w:val="-4"/>
          <w:sz w:val="28"/>
          <w:szCs w:val="28"/>
        </w:rPr>
        <w:t>2</w:t>
      </w:r>
      <w:r>
        <w:rPr>
          <w:rStyle w:val="FontStyle13"/>
          <w:spacing w:val="-4"/>
          <w:sz w:val="28"/>
          <w:szCs w:val="28"/>
        </w:rPr>
        <w:t>. Разрабатывать на основе анализа варианты управленческих решений и обосновывать их выбор на основе критериев социально-экономической эффективности;</w:t>
      </w:r>
    </w:p>
    <w:p>
      <w:pPr>
        <w:pStyle w:val="Style21"/>
        <w:spacing w:lineRule="auto" w:line="240"/>
        <w:ind w:firstLine="709"/>
        <w:rPr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4. </w:t>
      </w:r>
      <w:r>
        <w:rPr>
          <w:rStyle w:val="FontStyle13"/>
          <w:spacing w:val="-4"/>
          <w:sz w:val="28"/>
          <w:szCs w:val="28"/>
        </w:rPr>
        <w:t>Взаимодействовать со специалистами смежных профессий;</w:t>
      </w:r>
    </w:p>
    <w:p>
      <w:pPr>
        <w:pStyle w:val="Style2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6. </w:t>
      </w:r>
      <w:r>
        <w:rPr>
          <w:rStyle w:val="FontStyle12"/>
          <w:spacing w:val="-4"/>
          <w:sz w:val="28"/>
          <w:szCs w:val="28"/>
        </w:rPr>
        <w:t>Работать с юридической литературой и трудовым законода</w:t>
        <w:softHyphen/>
        <w:t>тельством.</w:t>
      </w:r>
    </w:p>
    <w:p>
      <w:pPr>
        <w:pStyle w:val="Style61"/>
        <w:ind w:firstLine="709"/>
        <w:jc w:val="left"/>
        <w:rPr/>
      </w:pPr>
      <w:r>
        <w:rPr>
          <w:rStyle w:val="FontStyle11"/>
          <w:spacing w:val="-4"/>
          <w:sz w:val="28"/>
          <w:szCs w:val="28"/>
        </w:rPr>
        <w:t>Планово-экономическая деятельность</w:t>
      </w:r>
    </w:p>
    <w:p>
      <w:pPr>
        <w:pStyle w:val="Style21"/>
        <w:spacing w:lineRule="auto" w:line="240"/>
        <w:ind w:firstLine="709"/>
        <w:rPr>
          <w:rStyle w:val="FontStyle12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10. </w:t>
      </w:r>
      <w:r>
        <w:rPr>
          <w:rStyle w:val="FontStyle12"/>
          <w:spacing w:val="-4"/>
          <w:sz w:val="28"/>
          <w:szCs w:val="28"/>
        </w:rPr>
        <w:t>Проводить систематический контроль за соблюдением подразделениями организации (предприятия) плановой дисциплины, ходом выполнения плановых заданий;</w:t>
      </w:r>
    </w:p>
    <w:p>
      <w:pPr>
        <w:pStyle w:val="Style61"/>
        <w:ind w:firstLine="709"/>
        <w:jc w:val="left"/>
        <w:rPr/>
      </w:pPr>
      <w:r>
        <w:rPr>
          <w:rStyle w:val="FontStyle11"/>
          <w:spacing w:val="-4"/>
          <w:sz w:val="28"/>
          <w:szCs w:val="28"/>
        </w:rPr>
        <w:t>Производственно-технологическая деятельность</w:t>
      </w:r>
    </w:p>
    <w:p>
      <w:pPr>
        <w:pStyle w:val="Style21"/>
        <w:spacing w:lineRule="auto" w:line="240"/>
        <w:ind w:firstLine="709"/>
        <w:rPr>
          <w:rStyle w:val="FontStyle12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17. </w:t>
      </w:r>
      <w:r>
        <w:rPr>
          <w:rStyle w:val="FontStyle12"/>
          <w:spacing w:val="-4"/>
          <w:sz w:val="28"/>
          <w:szCs w:val="28"/>
        </w:rPr>
        <w:t>Участвовать в разработке производственных и технологических процессов;</w:t>
      </w:r>
    </w:p>
    <w:p>
      <w:pPr>
        <w:pStyle w:val="Style21"/>
        <w:spacing w:lineRule="auto" w:line="240"/>
        <w:ind w:firstLine="709"/>
        <w:rPr>
          <w:rStyle w:val="FontStyle12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19. </w:t>
      </w:r>
      <w:r>
        <w:rPr>
          <w:rStyle w:val="FontStyle12"/>
          <w:spacing w:val="-4"/>
          <w:sz w:val="28"/>
          <w:szCs w:val="28"/>
        </w:rPr>
        <w:t>Применять эффективную организацию производственных процессов, включая рациональное построение производственных систем;</w:t>
      </w:r>
    </w:p>
    <w:p>
      <w:pPr>
        <w:pStyle w:val="Style2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21. </w:t>
      </w:r>
      <w:r>
        <w:rPr>
          <w:rStyle w:val="FontStyle12"/>
          <w:spacing w:val="-4"/>
          <w:sz w:val="28"/>
          <w:szCs w:val="28"/>
        </w:rPr>
        <w:t>Внедрять современные технологии управления производством.</w:t>
      </w:r>
    </w:p>
    <w:p>
      <w:pPr>
        <w:pStyle w:val="Style61"/>
        <w:ind w:firstLine="709"/>
        <w:jc w:val="left"/>
        <w:rPr>
          <w:rStyle w:val="FontStyle11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>Информационно-аналитическая деятельность</w:t>
      </w:r>
    </w:p>
    <w:p>
      <w:pPr>
        <w:pStyle w:val="Style21"/>
        <w:spacing w:lineRule="auto" w:line="240"/>
        <w:ind w:firstLine="709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29. </w:t>
      </w:r>
      <w:r>
        <w:rPr>
          <w:rStyle w:val="FontStyle12"/>
          <w:spacing w:val="-4"/>
          <w:sz w:val="28"/>
          <w:szCs w:val="28"/>
        </w:rPr>
        <w:t>Изучать и распространять передовой опыт планово-экономической деятельности и деятельности структурных подразделе</w:t>
        <w:softHyphen/>
        <w:t>ний организации (предприятия).</w:t>
      </w:r>
    </w:p>
    <w:p>
      <w:pPr>
        <w:pStyle w:val="Style61"/>
        <w:ind w:firstLine="709"/>
        <w:jc w:val="left"/>
        <w:rPr>
          <w:rStyle w:val="FontStyle11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>Инновационная деятельность</w:t>
      </w:r>
    </w:p>
    <w:p>
      <w:pPr>
        <w:pStyle w:val="Style21"/>
        <w:spacing w:lineRule="auto" w:line="240"/>
        <w:ind w:firstLine="709"/>
        <w:rPr>
          <w:rStyle w:val="FontStyle12"/>
          <w:spacing w:val="-4"/>
          <w:sz w:val="28"/>
          <w:szCs w:val="28"/>
        </w:rPr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rStyle w:val="FontStyle11"/>
          <w:spacing w:val="-4"/>
          <w:sz w:val="28"/>
          <w:szCs w:val="28"/>
        </w:rPr>
        <w:t xml:space="preserve">ПК-31. </w:t>
      </w:r>
      <w:r>
        <w:rPr>
          <w:rStyle w:val="FontStyle12"/>
          <w:spacing w:val="-4"/>
          <w:sz w:val="28"/>
          <w:szCs w:val="28"/>
        </w:rPr>
        <w:t>Осваивать и реализовывать управленческие инновации в профессиональной деятельности.</w:t>
      </w:r>
    </w:p>
    <w:p>
      <w:pPr>
        <w:pStyle w:val="Style21"/>
        <w:spacing w:lineRule="auto" w:line="240"/>
        <w:ind w:firstLine="709"/>
        <w:rPr/>
      </w:pPr>
      <w:r>
        <w:rPr>
          <w:rStyle w:val="FontStyle12"/>
          <w:spacing w:val="-4"/>
          <w:sz w:val="28"/>
          <w:szCs w:val="28"/>
        </w:rPr>
        <w:t xml:space="preserve">В результате изучения </w:t>
      </w:r>
      <w:r>
        <w:rPr>
          <w:spacing w:val="-6"/>
          <w:sz w:val="28"/>
          <w:szCs w:val="28"/>
        </w:rPr>
        <w:t>учебной</w:t>
      </w:r>
      <w:r>
        <w:rPr>
          <w:rStyle w:val="FontStyle12"/>
          <w:spacing w:val="-4"/>
          <w:sz w:val="28"/>
          <w:szCs w:val="28"/>
        </w:rPr>
        <w:t xml:space="preserve"> 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азовые теории и методики менеджмент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обенности управленческих отношений в социально-экономических системах;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ункции, процессы и методы управления организаци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ременные методы социально-экономической диагностики, получения обобщенных характеристик, агрегирования информации и ее обработк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бъективные тенденции экономического развития, закономерности функционирования экономических систем, взаимодействия экономических процессов и их социальное содержани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одологию и организационные аспекты менеджмента, технологию и экономический механизм менеджмент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оды, основы и основные приемы исследовательской деятельности в области менеджмента (управления производством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щность и социальную значимость своей будущей профессион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держание организационных процессов, организационной культуры и управления им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ы современной концепции управления персонало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ные направления кадровой политики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сновные кадровые технологии (планирования, информационного обеспечения, оценки, набора, расстановки, адаптации, обучения, развития, увольнения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обенности управления персоналом в условиях кризис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ницы научного обеспечения курса и способы их расширения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меть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спользовать базовые концепции, принципы и методы упра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ектировать организационную структуру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менять методики управления организационными процессами на практик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абатывать варианты управленческих решений и обосновывать выбор оптимального, исходя из критериев социально-экономической и экологическ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абатывать программы нововведений и составлять план мероприятий по реализации эти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менять современные  методы организации управленческого труда, практически использовать теоретические знания и навыки рациональности труда руководителей и специалистов на основе достижений науки, передовой практики и современных технических средств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ировать деятельность экономической службы и планово-экономической работы в целом по организации;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ладеть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одами прогнозирования развития социально-экономических процессов в объектах управления и оценки их состояния по потенциальным возможностям экономического, социального и организационного развит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четом оптимальной численности работников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ценкой эффективности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ированием правильных ценностей и привычек персонал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ированием положительного образа организации в глазах работников и окруж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аботкой кадровой политики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дением подбора, расстановкой, адаптацией, оценкой, обучением, увольнением персонал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ированием системы мотивации персонала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зданием условий для эффективной работы коллектива, повышения его деловой активност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ированием управленческой команды и работы с н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еспечением нововведения в области управления персонало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влением персонала в условиях кризиса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ей работы по заключению коллективного договора, разработкой блоков экономических вопросов в не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1"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экономической и социальной оценкой предлагаемых мероприятий по работе с персоналом.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>1.4. Место учебной дисциплины в системе подготовки специалистов по специальности 1-74 01 01 «Экономика и организация производства в отраслях АПК», связи с другими учебными дисциплинами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ебная дисциплина «Менеджмент» входит в цикл специальных дисциплин и  базируется на ранее изучаемых учебных дисциплинах: «Экономическая теория», «Экономика организаций (предприятий) агропромышленного комплекса».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ою очередь, эта учебная дисциплина используется при изучении последующих учебных дисциплин: «Организация, нормирование и оплата труда», «Организация производства», «Маркетинг и ценообразование»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усвоение учебной дисциплины отводится </w:t>
      </w:r>
      <w:r>
        <w:rPr>
          <w:rStyle w:val="FontStyle12"/>
          <w:spacing w:val="-4"/>
          <w:sz w:val="28"/>
          <w:szCs w:val="28"/>
        </w:rPr>
        <w:t>244</w:t>
      </w:r>
      <w:r>
        <w:rPr>
          <w:spacing w:val="-4"/>
          <w:sz w:val="28"/>
          <w:szCs w:val="28"/>
        </w:rPr>
        <w:t xml:space="preserve"> часа, из них 162 часа аудиторных занятий (примерное  распределение по видам занятий: лекции – 72 часа,  практические занятия – 90 часов).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уемые формы текущей аттестации – зачет, экзамен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>
          <w:rStyle w:val="FontStyle11"/>
          <w:caps/>
          <w:sz w:val="28"/>
          <w:szCs w:val="28"/>
        </w:rPr>
      </w:pPr>
      <w:r>
        <w:rPr>
          <w:rStyle w:val="FontStyle11"/>
          <w:caps/>
          <w:sz w:val="28"/>
          <w:szCs w:val="28"/>
        </w:rPr>
        <w:t>2. Примерный тематический план</w:t>
      </w:r>
    </w:p>
    <w:p>
      <w:pPr>
        <w:pStyle w:val="Style61"/>
        <w:rPr>
          <w:rStyle w:val="FontStyle11"/>
          <w:caps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34"/>
        <w:gridCol w:w="851"/>
        <w:gridCol w:w="992"/>
        <w:gridCol w:w="2693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еречень формируемых компетенци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сего ауд.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рактически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ind w:left="-40" w:right="-4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caps/>
              </w:rPr>
              <w:t>1. ОСНОВЫ менедж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/>
              <w:t>1.1. Организация и упр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-1, АК-3,АК-5, АК-8;</w:t>
            </w:r>
          </w:p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К-17, ПК-19,ПК-2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/>
              <w:t>1.2. Эволюция теории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1, АК-3,АК-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/>
              <w:t>1.3. Функции и принципы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1, АК-3; ПК-4, ПК-17, ПК-19, ПК-2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/>
              <w:t>1.4. Методы управления и принятие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К-2, ПК-10, ПК-21, ПК-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/>
              <w:t>1.5. Проектировани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8; СЛК-2, СЛК-3;</w:t>
            </w:r>
          </w:p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  <w:caps/>
              </w:rPr>
              <w:t>2. управление персон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>
                <w:caps/>
              </w:rPr>
              <w:t xml:space="preserve">2.1. </w:t>
            </w:r>
            <w:r>
              <w:rPr/>
              <w:t>Кадровый потенциал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1, АК-2, АК-4, АК-5,</w:t>
            </w:r>
          </w:p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-8, АК-9; СЛК-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/>
              <w:t>2.2. Управление процессами, связанными с лич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1,АК-3–АК-9; СЛК-1–СЛК-6; ПК-4, ПК-6,</w:t>
            </w:r>
          </w:p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10, ПК-21, ПК-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/>
              <w:t>2.3. Организация работы с персон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2 –АК-5,АК-8,АК-9;</w:t>
            </w:r>
          </w:p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ЛК-6; ПК-1,ПК-2, ПК-4,ПК-6,ПК-10,ПК-19,</w:t>
            </w:r>
          </w:p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21,ПК-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sz w:val="24"/>
                <w:szCs w:val="24"/>
              </w:rPr>
            </w:pPr>
            <w:r>
              <w:rPr/>
              <w:t>2.4. Мотивация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1,АК-3–АК-6,АК-8; СЛК-1–СЛК-6; ПК-2,</w:t>
            </w:r>
          </w:p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  <w:t>2.5. Организационн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8; СЛК-3–СЛК-5; ПК-2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1" w:hanging="0"/>
              <w:rPr/>
            </w:pPr>
            <w:r>
              <w:rPr>
                <w:b/>
                <w:spacing w:val="-6"/>
              </w:rPr>
              <w:t>3. УПРАВЛЕНИЕ ОРГАНИЗ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Управление сельскохозяйственной организ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1–АК-7,АК-9; СЛК-3,СЛК-5,СЛК-6; ПК-1,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2,ПК-4,ПК-6,ПК-17,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19,ПК-2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 Управление организациями по производству пищевых продуктов, включая напитки и таба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-1–АК-5,АК-7–АК-9;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ЛК-2,СЛК-5;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1,ПК-2,ПК-4,ПК-10,</w:t>
            </w:r>
          </w:p>
          <w:p>
            <w:pPr>
              <w:pStyle w:val="Style41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К-17, ПК-19,ПК-21,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29,ПК-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 Основы инновационного менедж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-1,АК-5, АК-6;</w:t>
            </w:r>
          </w:p>
          <w:p>
            <w:pPr>
              <w:pStyle w:val="Style41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К-2, ПК-17,ПК-19,ПК-21,ПК-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. Основы стратегическ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1,АК-5,АК-6;ПК-17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19,ПК-21,ПК-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. Эффективность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-1–АК-3;ПК-2,ПК-10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К-19,ПК-29,ПК-3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3. СОДЕРЖАНИЕ УЧЕБНОГО МАТЕРИА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1. ОСНОВЫ менеджмент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1. Организация и управление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Сущность менеджмента</w:t>
      </w:r>
      <w:r>
        <w:rPr>
          <w:sz w:val="28"/>
          <w:szCs w:val="28"/>
        </w:rPr>
        <w:t>. Понятие и значение термина «менеджмен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джмент как способ организации коллективных действий. Предмет управления. Объект управления. Связь менеджмента с другими науками. Исследовательские методы менеджмента. Законы менеджмента, их характеристик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Организация как объект управления</w:t>
      </w:r>
      <w:r>
        <w:rPr>
          <w:sz w:val="28"/>
          <w:szCs w:val="28"/>
        </w:rPr>
        <w:t>. Организация (предприятие) — самостоятельный хозяйственный субъект. Основные, вспомогательные и обслуживающие процессы на предприятии. Характеристики организации. Признаки организации. Классификация организаци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2. Эволюция теории у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учные школы менеджмента. </w:t>
      </w:r>
      <w:r>
        <w:rPr>
          <w:sz w:val="28"/>
          <w:szCs w:val="28"/>
        </w:rPr>
        <w:t xml:space="preserve">Исторические периоды развития теории и практики менеджмента. Школа научного управления. Административная школа управления. Школа человеческих отношений. Школа социальных систем. Школа поведенческих наук. Количественная школа управления. Вклад отечественных ученых в развитие теории и практики управления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временные подходы к управлению</w:t>
      </w:r>
      <w:r>
        <w:rPr>
          <w:sz w:val="28"/>
          <w:szCs w:val="28"/>
        </w:rPr>
        <w:t xml:space="preserve">. Общие мировоззренческие и методологические подходы к управлению. Процессный подход. Системный подход. Принципы системного подхода. Ситуационный подход. Методология ситуационного подхода. Комплексный подход. Интеграционный подход. Маркетинговый подход. Нормативный подход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Функции и принципы у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ность процесса управления и функции менеджмента</w:t>
      </w:r>
      <w:r>
        <w:rPr>
          <w:sz w:val="28"/>
          <w:szCs w:val="28"/>
        </w:rPr>
        <w:t>. Необходимость функционального разделения управленческой деятельности. Классификация функций управления. Учет функций менеджмента. Общие (основные) функции менеджмента. Характеристика и содержание основных функций менеджмента: планирование, организация, координация, мотивация, контроль. Конкретные (специальные) функции менеджмента. Управленческие работы, операции и элементы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Принципы менеджмента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Классификация принципов управления: всеобщие, общие и специальные принципы. Принципы управления Ф. Тейлора. Принципы управления Г. Эмерсона. Принципы управления А. Файоля. Система принципов Т. Питтерса и Р. Уотермана. Принципы формирования процесса организации. 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4. Методы управления и принятие решений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етоды управления</w:t>
      </w:r>
      <w:r>
        <w:rPr>
          <w:spacing w:val="-4"/>
          <w:sz w:val="28"/>
          <w:szCs w:val="28"/>
        </w:rPr>
        <w:t xml:space="preserve">. Понятие, состав и место методов в системе категорий менеджмента. Классификация методов управления и сферы их деятельности. Экономические методы менеджмента. Усиление их роли в условиях рыночной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кономики. Административные методы менеджмента. Их особенности. Организационные способы воздействия. Распорядительные методы управления. Социально-психологические методы менеджмент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Управленческие реш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Информационное обеспечение управленческих решений и его этапы. Требования к информации. Управленческое решение как способ достижения цели. Классификация управленческих решений по различным признакам. Требования, предъявляемые к управленческим решениям. Этапы разработки управленческих решений. Методы принятия управленческих решений. Реализация управленческих решений. Контроль исполнения и корректировка управленческого решения. </w:t>
      </w:r>
    </w:p>
    <w:p>
      <w:pPr>
        <w:pStyle w:val="Normal"/>
        <w:widowControl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оектирование организаци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ые структуры управления</w:t>
      </w:r>
      <w:r>
        <w:rPr>
          <w:color w:val="000000"/>
          <w:sz w:val="28"/>
          <w:szCs w:val="28"/>
        </w:rPr>
        <w:t xml:space="preserve">. Общая характеристика организационных структур управления. Элементы и связи в организационной структуре. Типы организаций по характеру организационного взаимодействия с внешней средой (механистическая и органическая). Типы организаций по характеру взаимодействия структурных подразделений (традиционная, линейно-функциональная, матричная). Типы организаций по характеру взаимодействия с человеком (корпоративная и индивидуалистическая организация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Разработка оргструктур управления</w:t>
      </w:r>
      <w:r>
        <w:rPr>
          <w:color w:val="000000"/>
          <w:sz w:val="28"/>
          <w:szCs w:val="28"/>
        </w:rPr>
        <w:t>. Методы и процесс проектирования организационной структуры управления предприятия. Этапы проектирования. Оценка эффективности организационного проекта. Новые подходы в проектировании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муникации в организации</w:t>
      </w:r>
      <w:r>
        <w:rPr>
          <w:color w:val="000000"/>
          <w:sz w:val="28"/>
          <w:szCs w:val="28"/>
        </w:rPr>
        <w:t xml:space="preserve">. Сущность и значение коммуникаций в управлении. Виды коммуникации. Роль коммуникаций на предприятии. Коммуникационный процесс, его элементы и этапы. Коммуникационная сеть и ее элементы. Вербальные и невербальные коммуникации. Преграды в коммуникациях. Коммуникации руководителя.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2. управление персоналом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1. </w:t>
      </w:r>
      <w:r>
        <w:rPr>
          <w:b/>
          <w:sz w:val="28"/>
          <w:szCs w:val="28"/>
        </w:rPr>
        <w:t>Кадровый потенциал организации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Сущность управления персоналом</w:t>
      </w:r>
      <w:r>
        <w:rPr>
          <w:color w:val="000000"/>
          <w:sz w:val="28"/>
          <w:szCs w:val="28"/>
        </w:rPr>
        <w:t>. Управление персоналом и его элементы. Механизм управления персоналом. Цели и принципы управления персоналом. Система управления персоналом. Функция управления персоналом. Этапы развития кадрового менеджмента. Актуальные направления дальнейшего развития управления персонал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ав и структура персонала организации</w:t>
      </w:r>
      <w:r>
        <w:rPr>
          <w:color w:val="000000"/>
          <w:sz w:val="28"/>
          <w:szCs w:val="28"/>
        </w:rPr>
        <w:t xml:space="preserve">. Организационная, функциональная, ролевая, социальная, штатная структура персонала. Классификация персонала организации. Категории персонала. Производственный персонал. Непроизводственный персонал. Классификация рабочих. Управленческий персонал и его классификац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ужба управления персоналом</w:t>
      </w:r>
      <w:r>
        <w:rPr>
          <w:color w:val="000000"/>
          <w:sz w:val="28"/>
          <w:szCs w:val="28"/>
        </w:rPr>
        <w:t>. Необходимость создания службы управления персоналом. Расположение кадровой службы в организационной структуре управления. Функции службы управления персоналом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Потенциал  персонала</w:t>
      </w:r>
      <w:r>
        <w:rPr>
          <w:color w:val="000000"/>
          <w:sz w:val="28"/>
          <w:szCs w:val="28"/>
        </w:rPr>
        <w:t xml:space="preserve">. Личностный потенциал работника. Кадровый потенциал организации. Оптимальный уровень развития кадрового потенциала. Кадровый цикл, его этапы. Система показателей, используемая для количественной и качественной характеристики кадрового потенциала. Оценка личностного потенциала персонала организ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правление процессами, связанными с личностью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вленческий труд и его особенности</w:t>
      </w:r>
      <w:r>
        <w:rPr>
          <w:color w:val="000000"/>
          <w:sz w:val="28"/>
          <w:szCs w:val="28"/>
        </w:rPr>
        <w:t>. Специфические предметы, орудия и продукты труда руководителя. К</w:t>
      </w:r>
      <w:r>
        <w:rPr>
          <w:color w:val="000000"/>
          <w:spacing w:val="-6"/>
          <w:sz w:val="28"/>
          <w:szCs w:val="28"/>
        </w:rPr>
        <w:t>лассификация деятельности руководителя. П</w:t>
      </w:r>
      <w:r>
        <w:rPr>
          <w:color w:val="000000"/>
          <w:sz w:val="28"/>
          <w:szCs w:val="28"/>
        </w:rPr>
        <w:t>ринципы рациональной организации управленческого труда. Роли, исполняемые руководителем. Требования к современному руководителю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Организационная роль</w:t>
      </w:r>
      <w:r>
        <w:rPr>
          <w:sz w:val="28"/>
          <w:szCs w:val="28"/>
        </w:rPr>
        <w:t xml:space="preserve">. Сущность организационной роли и ее компоненты. Параметры организационной </w:t>
      </w:r>
      <w:r>
        <w:rPr>
          <w:color w:val="000000"/>
          <w:sz w:val="28"/>
          <w:szCs w:val="28"/>
        </w:rPr>
        <w:t xml:space="preserve">роли. Проектирование организационной роли. Восприятие организационной роли исполнителем. 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ласть и влияние руководителя</w:t>
      </w:r>
      <w:r>
        <w:rPr>
          <w:color w:val="000000"/>
          <w:spacing w:val="-2"/>
          <w:sz w:val="28"/>
          <w:szCs w:val="28"/>
        </w:rPr>
        <w:t>. Власть как возможность влиять на поведение других. Факторы, влияющие на власть руководителя. Формы власти и влияния. Власть, основанная на принуждении. Власть, основанная на вознаграждении. Законная власть. Власть эксперта.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>Делегирование, ответственность и полномоч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елегирование как передача функций, полномочий и </w:t>
      </w:r>
      <w:r>
        <w:rPr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должностному лицу. Особенности использования делегирования. Полномочия и их виды. Линейные и штабные полномочия. Рекомендательные полномочия. Полномочия обязательного согласования. Функциональные полномочи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Социально-психологические аспекты управления. </w:t>
      </w:r>
      <w:r>
        <w:rPr>
          <w:color w:val="000000"/>
          <w:spacing w:val="-4"/>
          <w:sz w:val="28"/>
          <w:szCs w:val="28"/>
        </w:rPr>
        <w:t xml:space="preserve">Коллектив как объект управления. Признаки и разновидности коллективов. Структура и функции коллектива. Социально-психологические слои коллектива. Социометрические методы исследования. Социально-психологический климат коллектива. Психологические особенности личности. Темперамент. Стиль руководства. Разновидность стилей руководства. «Решетка» менеджера. Понятие и сущность авторитета. </w:t>
      </w:r>
    </w:p>
    <w:p>
      <w:pPr>
        <w:pStyle w:val="Style61"/>
        <w:ind w:firstLine="709"/>
        <w:jc w:val="both"/>
        <w:rPr/>
      </w:pPr>
      <w:r>
        <w:rPr>
          <w:i/>
          <w:color w:val="000000"/>
          <w:sz w:val="28"/>
          <w:szCs w:val="28"/>
        </w:rPr>
        <w:t>Конфликты в коллективе и их разрешение</w:t>
      </w:r>
      <w:r>
        <w:rPr>
          <w:color w:val="000000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Понятие и сущность конфликтов. Типы конфликтов. Причины конфликтов. Конфликтогены как причины конфликтов. Процесс и фазы развития конфликта. Пути предупреждения и разрешения конфликтов. Стили поведения при разрешении конфликтов. Переговоры как метод разрешения конфликтов.</w:t>
      </w:r>
    </w:p>
    <w:p>
      <w:pPr>
        <w:pStyle w:val="Style31"/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3. Организация работы с персоналом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Планирование персонала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требность в персонале. </w:t>
      </w:r>
      <w:r>
        <w:rPr>
          <w:color w:val="000000"/>
          <w:spacing w:val="-2"/>
          <w:sz w:val="28"/>
          <w:szCs w:val="28"/>
        </w:rPr>
        <w:t>Явочный и списочный состав персонала. Методы расчета потребности в персонал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Планирование персонала с учетом современных требований. </w:t>
      </w:r>
      <w:r>
        <w:rPr>
          <w:color w:val="000000"/>
          <w:sz w:val="28"/>
          <w:szCs w:val="28"/>
        </w:rPr>
        <w:t xml:space="preserve">Система планирования персонала и ее элементы. Этапы планирования персонала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8"/>
          <w:szCs w:val="28"/>
        </w:rPr>
        <w:t>Маркетинг и лизинг персонала</w:t>
      </w:r>
      <w:r>
        <w:rPr>
          <w:spacing w:val="-6"/>
          <w:sz w:val="28"/>
          <w:szCs w:val="28"/>
        </w:rPr>
        <w:t>. Сущность маркетинга персонала. Средства поиска работников. Факторы мотивации при привлечении персонала. Особенности лизинга персонала. Внутренний и внешний рынок рабочей силы. Источники информации о персонале.</w:t>
      </w:r>
    </w:p>
    <w:p>
      <w:pPr>
        <w:pStyle w:val="Normal"/>
        <w:widowControl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i/>
          <w:spacing w:val="-6"/>
          <w:sz w:val="28"/>
          <w:szCs w:val="28"/>
        </w:rPr>
        <w:t>Развитие персонала</w:t>
      </w:r>
      <w:r>
        <w:rPr>
          <w:spacing w:val="-6"/>
          <w:sz w:val="28"/>
          <w:szCs w:val="28"/>
        </w:rPr>
        <w:t xml:space="preserve">. Профориентация, адаптация и обучение персонала. </w:t>
      </w:r>
      <w:r>
        <w:rPr>
          <w:color w:val="000000"/>
          <w:spacing w:val="-8"/>
          <w:sz w:val="28"/>
          <w:szCs w:val="28"/>
        </w:rPr>
        <w:t xml:space="preserve">Обучение на рабочем месте, вне рабочего места внутри организации, вне организации. Использование персона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ование резерва персонала</w:t>
      </w:r>
      <w:r>
        <w:rPr>
          <w:sz w:val="28"/>
          <w:szCs w:val="28"/>
        </w:rPr>
        <w:t xml:space="preserve">. Понятие и назначение резерва кадров. Виды резерва персонала. Социальный, потенциальный, предварительный и окончательный резерв. Профессиограммы. Подготовка руководящих кадров. Методы подготовки руководящих кадров. Ротация по службе. </w:t>
      </w:r>
    </w:p>
    <w:p>
      <w:pPr>
        <w:pStyle w:val="Normal"/>
        <w:widowControl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i/>
          <w:color w:val="000000"/>
          <w:sz w:val="28"/>
          <w:szCs w:val="28"/>
        </w:rPr>
        <w:t>Деловая карьер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Виды и типы деловой карьеры. Этапы деловой карьеры. Факторы, определяющие тип и направленность карьеры. Планирование карьеры. Управленческая команда, ее формир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Оценка персонала</w:t>
      </w:r>
      <w:r>
        <w:rPr>
          <w:sz w:val="28"/>
          <w:szCs w:val="28"/>
        </w:rPr>
        <w:t>. Понятие, цели и задачи оценки персонала. Виды и показатели оценки персонала. Прогностические, практические и имитационные методы оценки персонала. Критерии оценки персонала. Аттестация персонала. Документационное обеспечение аттестации, процедура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Высвобождение персонала</w:t>
      </w:r>
      <w:r>
        <w:rPr>
          <w:color w:val="000000"/>
          <w:sz w:val="28"/>
          <w:szCs w:val="28"/>
        </w:rPr>
        <w:t>. Реактивное и опережающее высвобождение персонала. Причины увольнения работников. Кадровая статистика по вопросам увольнений. Освобождение работников от работы. Помощь увольняемым работникам.</w:t>
      </w:r>
      <w:r>
        <w:rPr>
          <w:color w:val="000000"/>
          <w:spacing w:val="-4"/>
          <w:sz w:val="28"/>
          <w:szCs w:val="28"/>
        </w:rPr>
        <w:t xml:space="preserve"> Текучесть кадров. </w:t>
      </w:r>
    </w:p>
    <w:p>
      <w:pPr>
        <w:pStyle w:val="Normal"/>
        <w:widowControl w:val="false"/>
        <w:ind w:firstLine="5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тивация персонала</w:t>
      </w:r>
    </w:p>
    <w:p>
      <w:pPr>
        <w:pStyle w:val="Normal"/>
        <w:widowControl w:val="false"/>
        <w:ind w:firstLine="510"/>
        <w:jc w:val="both"/>
        <w:rPr/>
      </w:pPr>
      <w:r>
        <w:rPr>
          <w:i/>
          <w:color w:val="000000"/>
          <w:spacing w:val="-2"/>
          <w:sz w:val="28"/>
          <w:szCs w:val="28"/>
        </w:rPr>
        <w:t>Сущность мотивации</w:t>
      </w:r>
      <w:r>
        <w:rPr>
          <w:color w:val="000000"/>
          <w:spacing w:val="-2"/>
          <w:sz w:val="28"/>
          <w:szCs w:val="28"/>
        </w:rPr>
        <w:t>. Формы и типы мотивации. Внешняя и внутренняя мотивация. Прямая, косвенная и побудительная мотивация. Методы мотивации персонала. Особенности их применения. Материальные и нематериальные стимулы.</w:t>
      </w:r>
    </w:p>
    <w:p>
      <w:pPr>
        <w:pStyle w:val="Normal"/>
        <w:widowControl w:val="false"/>
        <w:ind w:firstLine="510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Теории мотивации</w:t>
      </w:r>
      <w:r>
        <w:rPr>
          <w:color w:val="000000"/>
          <w:spacing w:val="-2"/>
          <w:sz w:val="28"/>
          <w:szCs w:val="28"/>
        </w:rPr>
        <w:t xml:space="preserve">. Содержательные теории мотивации. Процессуальные теории мотивации. </w:t>
      </w:r>
    </w:p>
    <w:p>
      <w:pPr>
        <w:pStyle w:val="Normal"/>
        <w:widowControl w:val="false"/>
        <w:ind w:firstLine="510"/>
        <w:jc w:val="both"/>
        <w:rPr/>
      </w:pPr>
      <w:r>
        <w:rPr>
          <w:i/>
          <w:color w:val="000000"/>
          <w:spacing w:val="-4"/>
          <w:sz w:val="28"/>
          <w:szCs w:val="28"/>
        </w:rPr>
        <w:t>Управление дисциплинарными отношениями</w:t>
      </w:r>
      <w:r>
        <w:rPr>
          <w:color w:val="000000"/>
          <w:spacing w:val="-4"/>
          <w:sz w:val="28"/>
          <w:szCs w:val="28"/>
        </w:rPr>
        <w:t xml:space="preserve">. Дисциплина и ее виды. Дисциплинарные отношения. Механизм и методы управления дисциплинарными отношениями. Убеждение, поощрение и принуждение. Правила эффективного убеждения, поощрения, наказания. Организация труда как метод управления дисциплинарными отношениями. Экспертная оценка уровня трудовой дисциплины. </w:t>
      </w:r>
    </w:p>
    <w:p>
      <w:pPr>
        <w:pStyle w:val="Normal"/>
        <w:widowControl w:val="false"/>
        <w:ind w:firstLine="5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рганизационная культура</w:t>
      </w:r>
    </w:p>
    <w:p>
      <w:pPr>
        <w:pStyle w:val="Normal"/>
        <w:widowControl w:val="false"/>
        <w:ind w:firstLine="510"/>
        <w:jc w:val="both"/>
        <w:rPr/>
      </w:pPr>
      <w:r>
        <w:rPr>
          <w:i/>
          <w:color w:val="000000"/>
          <w:spacing w:val="-2"/>
          <w:sz w:val="28"/>
          <w:szCs w:val="28"/>
        </w:rPr>
        <w:t>Культура управленческого труда</w:t>
      </w:r>
      <w:r>
        <w:rPr>
          <w:color w:val="000000"/>
          <w:spacing w:val="-2"/>
          <w:sz w:val="28"/>
          <w:szCs w:val="28"/>
        </w:rPr>
        <w:t>. Уровни культуры управленческого труда. Факторы, определяющие культуру управленческого труда. Оценка культуры управленческого труда.</w:t>
      </w:r>
    </w:p>
    <w:p>
      <w:pPr>
        <w:pStyle w:val="Normal"/>
        <w:widowControl w:val="false"/>
        <w:ind w:firstLine="510"/>
        <w:jc w:val="both"/>
        <w:rPr/>
      </w:pPr>
      <w:r>
        <w:rPr>
          <w:i/>
          <w:color w:val="000000"/>
          <w:spacing w:val="-2"/>
          <w:sz w:val="28"/>
          <w:szCs w:val="28"/>
        </w:rPr>
        <w:t>Культура организации</w:t>
      </w:r>
      <w:r>
        <w:rPr>
          <w:color w:val="000000"/>
          <w:spacing w:val="-2"/>
          <w:sz w:val="28"/>
          <w:szCs w:val="28"/>
        </w:rPr>
        <w:t xml:space="preserve">. Понятие и значение организационной (корпоративной) культуры, ее функции. Виды организационных культур. Культура власти. Культура роли. Культура задачи. Культура личности. Факторы, влияющие на культуру организации. Дифференциация организационной культуры. Формирование и поддержание организационной культуры. Роль руководителя (менеджера) в формировании и развитии организационной культуры. </w:t>
      </w:r>
    </w:p>
    <w:p>
      <w:pPr>
        <w:pStyle w:val="Normal"/>
        <w:widowControl w:val="false"/>
        <w:ind w:firstLine="510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Служебный этикет</w:t>
      </w:r>
      <w:r>
        <w:rPr>
          <w:color w:val="000000"/>
          <w:spacing w:val="-2"/>
          <w:sz w:val="28"/>
          <w:szCs w:val="28"/>
        </w:rPr>
        <w:t>. Сущность и значение служебного этикета. Правила служебного этикета при взаимоотношениях руководителя с подчиненными, при знакомствах и приветствиях, на официальных мероприятиях. Нарушения служебного этикета.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ПРАВЛЕНИЕ ОРГАНИЗАЦИЕЙ</w:t>
      </w:r>
    </w:p>
    <w:p>
      <w:pPr>
        <w:pStyle w:val="Normal"/>
        <w:widowControl w:val="false"/>
        <w:ind w:firstLine="720"/>
        <w:jc w:val="center"/>
        <w:rPr>
          <w:b/>
          <w:b/>
          <w:caps/>
          <w:color w:val="000000"/>
          <w:spacing w:val="-4"/>
          <w:sz w:val="28"/>
          <w:szCs w:val="28"/>
        </w:rPr>
      </w:pPr>
      <w:r>
        <w:rPr>
          <w:b/>
          <w:cap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3.1. </w:t>
      </w:r>
      <w:r>
        <w:rPr>
          <w:b/>
          <w:sz w:val="28"/>
          <w:szCs w:val="28"/>
        </w:rPr>
        <w:t>Управление сельскохозяйственной организацией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ланово-экономической службы сельскохозяйственной организации, документы, регламентирующие ее деятельность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правление организациями животноводческой специал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вые структуры управления организациями животноводческой специализации. Распределение функций между функциональными подразделениями.</w:t>
      </w:r>
      <w:r>
        <w:rPr>
          <w:bCs/>
          <w:sz w:val="28"/>
          <w:szCs w:val="28"/>
        </w:rPr>
        <w:t xml:space="preserve"> Управление функциями организации. Основные направления повышения эффективности управления организациями животноводческой специализаци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повые структуры управления птицеводческими организациями. Распределение функций между функциональными подразделениями. </w:t>
      </w:r>
      <w:r>
        <w:rPr>
          <w:bCs/>
          <w:sz w:val="28"/>
          <w:szCs w:val="28"/>
        </w:rPr>
        <w:t xml:space="preserve">Управление функциями организации. Основные направления повышения эффективности управления птицеводческими организациями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правление организациями растениеводческой специал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вые структуры управления организациями растениеводческой специализации. Распределение функций между функциональными подразделениями.</w:t>
      </w:r>
      <w:r>
        <w:rPr>
          <w:bCs/>
          <w:sz w:val="28"/>
          <w:szCs w:val="28"/>
        </w:rPr>
        <w:t xml:space="preserve"> Управление функциями организации. Основные направления повышения эффективности управления организациями растениеводческой специализаци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правление организациями смешанной специал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вые структуры управления организациями смешанной специализации. Распределение функций между функциональными подразделениями.</w:t>
      </w:r>
      <w:r>
        <w:rPr>
          <w:bCs/>
          <w:sz w:val="28"/>
          <w:szCs w:val="28"/>
        </w:rPr>
        <w:t xml:space="preserve"> Управление функциями организации. Основные направления повышения эффективности управления организациями смешанной специализаци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Управление организациями по производству пищевых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продуктов, включая напитки и табака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  <w:t>Управление производств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е структуры управления основным производством на перерабатывающих предприятиях АПК: молокозаводах, мясокомбинатах, хлебозаводах, льнозаводах, жирокомбинатах, консервных заводах и др. </w:t>
      </w:r>
      <w:r>
        <w:rPr>
          <w:bCs/>
          <w:sz w:val="28"/>
          <w:szCs w:val="28"/>
        </w:rPr>
        <w:t>Основные направления повышения эффективности управления производством на перерабатывающих предприятиях АПК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правление коммерческой деятельностью.</w:t>
      </w:r>
      <w:r>
        <w:rPr>
          <w:sz w:val="28"/>
          <w:szCs w:val="28"/>
        </w:rPr>
        <w:t xml:space="preserve"> Типовые структуры управления коммерческой деятельностью. Управление материально-техническим обеспечением. Управление закупками. Управление сбытом продукции. Управление маркетингом. Управление фирменной торговлей. Распределение функций между функциональными подразделениями. </w:t>
      </w:r>
      <w:r>
        <w:rPr>
          <w:bCs/>
          <w:sz w:val="28"/>
          <w:szCs w:val="28"/>
        </w:rPr>
        <w:t>Основные направления повышения эффективности управления коммерческой деятельностью на перерабатывающих предприятиях агропромышленного комплекс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правление внешнеэкономической деятельност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е структуры управления внешнеэкономической деятельностью. Товарный и региональный подходы к формированию структур управления внешнеэкономической деятельностью. Распределение функций между функциональными подразделениями. </w:t>
      </w:r>
      <w:r>
        <w:rPr>
          <w:bCs/>
          <w:sz w:val="28"/>
          <w:szCs w:val="28"/>
        </w:rPr>
        <w:t>Основные направления повышения эффективности управления внешнеэкономической деятельностью на перерабатывающих предприятиях АПК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Управление планово-экономической работ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е структуры управления планово-экономической работой. Распределение функций между функциональными подразделениями. </w:t>
      </w:r>
      <w:r>
        <w:rPr>
          <w:bCs/>
          <w:sz w:val="28"/>
          <w:szCs w:val="28"/>
        </w:rPr>
        <w:t>Основные направления повышения эффективности управления планово-экономической работой на перерабатывающих предприятиях АПК. Совершенствование управления АПК на основе развития продуктовых кооперативно-интеграционных формирований регионального и республиканского уровне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сновы управления качеств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ция всеобщего управления качеством. Постулаты Э. Деминга. Качество и конкурентоспособность. Реакция потребителя на качество продукта. Стандартизация и сертификация продукции и производства. Стандарты ИСО. Инструменты повышения качества продукции. Типовые структуры управления качеством продукции. Распределение функций между функциональными подразделениями. Типовые управленческие процедуры</w:t>
      </w:r>
      <w:r>
        <w:rPr>
          <w:bCs/>
          <w:sz w:val="28"/>
          <w:szCs w:val="28"/>
        </w:rPr>
        <w:t>. Основные направления повышения эффективности управления качеством на перерабатывающих предприятиях агропромышленного комплекса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3.3. </w:t>
      </w:r>
      <w:r>
        <w:rPr>
          <w:b/>
          <w:sz w:val="28"/>
          <w:szCs w:val="28"/>
        </w:rPr>
        <w:t>Основы инновационного менеджмента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бщие основы инновационного менеджмента.</w:t>
      </w:r>
      <w:r>
        <w:rPr>
          <w:sz w:val="28"/>
          <w:szCs w:val="28"/>
        </w:rPr>
        <w:t xml:space="preserve"> Сущность инноваций и их роль в экономических процессах</w:t>
      </w:r>
      <w:r>
        <w:rPr>
          <w:bCs/>
          <w:sz w:val="28"/>
          <w:szCs w:val="28"/>
        </w:rPr>
        <w:t>. Классификация инноваций. Структура и основные модели инновационных процессов. Сущность системы инновационного менеджмента предприятия АПК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труктурная организация инновационной деятельности предприят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уктурных параметров как факторов инновационной активности предприятий АПК</w:t>
      </w:r>
      <w:r>
        <w:rPr>
          <w:bCs/>
          <w:sz w:val="28"/>
          <w:szCs w:val="28"/>
        </w:rPr>
        <w:t>. Дивизиональный подход к построению структуры инновационно-активных предприятий. Матричные механизмы организации инновационной деятельности. Роль и формы межфирменной кооперации в сфере инновационной деятельности. Кластерный подход в организации инновационной деятельност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оектное управление инновационной деятельностью предприя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и особенности проектного подхода к управлению инновациями</w:t>
      </w:r>
      <w:r>
        <w:rPr>
          <w:bCs/>
          <w:sz w:val="28"/>
          <w:szCs w:val="28"/>
        </w:rPr>
        <w:t>. Механизм отбора инновационных проектов. Система проектного планирования. Организация выполнения инновационных проектов. Управление реализацией инновационных проектов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Инновационная инфраструкту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новационная инфраструктура: назначение, содержание, элементы, функции</w:t>
      </w:r>
      <w:r>
        <w:rPr>
          <w:bCs/>
          <w:sz w:val="28"/>
          <w:szCs w:val="28"/>
        </w:rPr>
        <w:t xml:space="preserve">. Научно-технологические парки: структура, технология создания и функционирования. Бизнес-инкубаторы, их связь с технопарками, выполняемые функции. Технополисы, наукограды как региональная форма организации инновационной деятельности. Научно-техническая кооперация в инновационных процессах. 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3.4. </w:t>
      </w:r>
      <w:r>
        <w:rPr>
          <w:b/>
          <w:sz w:val="28"/>
          <w:szCs w:val="28"/>
        </w:rPr>
        <w:t>Основы стратегического управления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ущность и система стратегического управ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цели стратегического менеджмента. Процесс стратегического менеджмента. Система стратегического управления. </w:t>
      </w:r>
      <w:r>
        <w:rPr>
          <w:bCs/>
          <w:sz w:val="28"/>
          <w:szCs w:val="28"/>
        </w:rPr>
        <w:t xml:space="preserve">Ключевые гипотезы стратегического управления. </w:t>
      </w:r>
    </w:p>
    <w:p>
      <w:pPr>
        <w:pStyle w:val="Normal"/>
        <w:widowControl w:val="false"/>
        <w:ind w:firstLine="720"/>
        <w:jc w:val="both"/>
        <w:rPr>
          <w:spacing w:val="2"/>
          <w:sz w:val="28"/>
          <w:szCs w:val="28"/>
        </w:rPr>
      </w:pPr>
      <w:r>
        <w:rPr>
          <w:i/>
          <w:sz w:val="28"/>
          <w:szCs w:val="28"/>
        </w:rPr>
        <w:t xml:space="preserve">Основные концепции и инструменты стратегического менеджмента. </w:t>
      </w:r>
      <w:r>
        <w:rPr>
          <w:spacing w:val="2"/>
          <w:sz w:val="28"/>
          <w:szCs w:val="28"/>
        </w:rPr>
        <w:t>Концепция жизненного цикла товара. Концепция кривой опыта. Модель роста товара-рынка И. Ансоффа. Модель портфеля долей рынка (матрица БКГ). Матрица General Electric-McKinsey. Модель стратегического опыта – PIMS-модель.</w:t>
      </w:r>
    </w:p>
    <w:p>
      <w:pPr>
        <w:pStyle w:val="Normal"/>
        <w:widowControl w:val="false"/>
        <w:ind w:firstLine="720"/>
        <w:jc w:val="both"/>
        <w:rPr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Анализ внешней и внутренней среды организации</w:t>
      </w:r>
      <w:r>
        <w:rPr>
          <w:spacing w:val="2"/>
          <w:sz w:val="28"/>
          <w:szCs w:val="28"/>
        </w:rPr>
        <w:t>. Оценка важности проанализированных факторов внешней и внутренней среды. Анализ конкуренции. Состав и структура конкурентных сил. Оценка интенсивности конкуренции на рынке. Матричный метод анализа конкурентной ситуации в отрасли. Матрица 5 сил конкуренции М. Портера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WOT</w:t>
      </w:r>
      <w:r>
        <w:rPr>
          <w:sz w:val="28"/>
          <w:szCs w:val="28"/>
          <w:lang w:eastAsia="en-US"/>
        </w:rPr>
        <w:t>-анализ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пределение миссии и целей организаци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лавная цель организации и ее логическая декомпозиция. Важность постановки целей с точки зрения управления. Классификация и анализ существующих подходов к определению целей организ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ратегия организации. </w:t>
      </w:r>
      <w:r>
        <w:rPr>
          <w:sz w:val="28"/>
          <w:szCs w:val="28"/>
        </w:rPr>
        <w:t>Иерархия стратегий организации и их взаимосвязь. Эталонные группы стратегий. Стратегии: концентрированного роста, интегрированного роста, диверсифицированного роста, сокращения. Выбор стратегии. Факторы, влияющие на выбор стратегии. Матрица Томпсона-Стрикланда.</w:t>
      </w:r>
    </w:p>
    <w:p>
      <w:pPr>
        <w:pStyle w:val="Normal"/>
        <w:widowControl w:val="false"/>
        <w:ind w:firstLine="720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>Школы стратегического управления</w:t>
      </w:r>
      <w:r>
        <w:rPr>
          <w:sz w:val="28"/>
          <w:szCs w:val="28"/>
        </w:rPr>
        <w:t>. Школа дизайна. Школа планирования. Школа позиционирования. Школа предпринимательства. Когнитивная школа. Школа обучения. Школа власти. Школа культуры. Школа внешней среды. Школа конфигурации.</w:t>
      </w:r>
    </w:p>
    <w:p>
      <w:pPr>
        <w:pStyle w:val="Normal"/>
        <w:widowControl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5. Эффективность управ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Реинжиниринг бизнес-процесс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бизнес-процесса. Задачи реинжиниринга бизнес-процессов. Выделение бизнес-процессов. Интеграция и дифференциация участников бизнес-процесса. Методики реинжиниринга бизнес-процессов.</w:t>
      </w:r>
    </w:p>
    <w:p>
      <w:pPr>
        <w:pStyle w:val="Normal"/>
        <w:widowControl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i/>
          <w:sz w:val="28"/>
          <w:szCs w:val="28"/>
        </w:rPr>
        <w:t>Конкурентоспособность и потенциал организации.</w:t>
      </w:r>
      <w:r>
        <w:rPr>
          <w:sz w:val="28"/>
          <w:szCs w:val="28"/>
        </w:rPr>
        <w:t xml:space="preserve"> Сущность конкурентоспособности организации. Радар конкурентоспособности. Конкурентоспособность товарной массы. Синергизм и профиль способностей. Виды синергии. Методы оценки потенциала и синергетического эффе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и методы оценки эффективности управ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принципы эффективности управления. Производственно-экономические и психологические критерии оценки эффективности управления. </w:t>
      </w:r>
      <w:r>
        <w:rPr>
          <w:spacing w:val="2"/>
          <w:sz w:val="28"/>
          <w:szCs w:val="28"/>
        </w:rPr>
        <w:t>Базовые модели оценки эффективности управления организацией. Методы и модели оценки эффективности управления организацией.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sz w:val="28"/>
          <w:szCs w:val="28"/>
        </w:rPr>
        <w:t>4. Информационно-методическая часть</w:t>
      </w:r>
    </w:p>
    <w:p>
      <w:pPr>
        <w:pStyle w:val="Normal"/>
        <w:widowControl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3" w:leader="none"/>
        </w:tabs>
        <w:ind w:firstLine="51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4.1. Примеры заданий для контроля знаний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</w:t>
      </w:r>
      <w:r>
        <w:rPr>
          <w:b/>
          <w:color w:val="000000"/>
          <w:spacing w:val="4"/>
          <w:sz w:val="28"/>
          <w:szCs w:val="28"/>
        </w:rPr>
        <w:t xml:space="preserve"> репродуктивном уровне </w:t>
      </w:r>
      <w:r>
        <w:rPr>
          <w:color w:val="000000"/>
          <w:spacing w:val="4"/>
          <w:sz w:val="28"/>
          <w:szCs w:val="28"/>
        </w:rPr>
        <w:t>применяются следующие виды тестовых заданий: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Тест на узнавание, вид тестового задания — </w:t>
      </w:r>
      <w:r>
        <w:rPr>
          <w:i/>
          <w:color w:val="000000"/>
          <w:spacing w:val="4"/>
          <w:sz w:val="28"/>
          <w:szCs w:val="28"/>
        </w:rPr>
        <w:t>на различение.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ерите все правильные ответы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Принципы менеджмента — это: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руководящее правило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 норма поведения менеджера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способ действия менеджера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 закономерность 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2. Тест на узнавание, вид тестового задания — </w:t>
      </w:r>
      <w:r>
        <w:rPr>
          <w:i/>
          <w:color w:val="000000"/>
          <w:spacing w:val="4"/>
          <w:sz w:val="28"/>
          <w:szCs w:val="28"/>
        </w:rPr>
        <w:t>на установление правильной последовательности.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кажите правильную последовательность этапов.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овая деятельность на любом уровне иерархии управления включает следующие этап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а) определение цели (целей) управления, анализ и оценка способов их достижения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>б) уточнение полномочий персонала для выполнения каждого вида деятельности и определение общих направлений выполнения планов на каждом управленческом уровне и в структурном подразделении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формулировку задач управления, которые надо решать для достижения целей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 разработку правил выполнения планов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) корректировку планов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) анализ ресурсов и разработку бюджета выполнения плана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) установление последовательности выполнения работ.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Тест на воспроизведение по памяти, вид тестового задания — </w:t>
      </w:r>
      <w:r>
        <w:rPr>
          <w:i/>
          <w:color w:val="000000"/>
          <w:spacing w:val="4"/>
          <w:sz w:val="28"/>
          <w:szCs w:val="28"/>
        </w:rPr>
        <w:t>на дополнение с ограничением ответа (подстановка).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ьзуясь ниже представленным рядом понятий, вставьте пропущенные слова и получите правильное определен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… — </w:t>
      </w:r>
      <w:r>
        <w:rPr>
          <w:color w:val="000000"/>
          <w:spacing w:val="4"/>
          <w:sz w:val="28"/>
          <w:szCs w:val="28"/>
        </w:rPr>
        <w:t>способ целенаправленного воздействия субъекта управления на объект управления.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решение управленческой задачи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 методы менеджмента;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 принцип деятельности менеджера.</w:t>
      </w:r>
    </w:p>
    <w:p>
      <w:pPr>
        <w:pStyle w:val="Normal"/>
        <w:widowControl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</w:t>
      </w:r>
      <w:r>
        <w:rPr>
          <w:b/>
          <w:spacing w:val="4"/>
          <w:sz w:val="28"/>
          <w:szCs w:val="28"/>
        </w:rPr>
        <w:t xml:space="preserve"> продуктивном уровне </w:t>
      </w:r>
      <w:r>
        <w:rPr>
          <w:spacing w:val="4"/>
          <w:sz w:val="28"/>
          <w:szCs w:val="28"/>
        </w:rPr>
        <w:t>применяются тестовые задания на свободно конструируемый ответ и типовые задачи.</w:t>
      </w:r>
    </w:p>
    <w:p>
      <w:pPr>
        <w:pStyle w:val="Normal"/>
        <w:widowControl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Тест на воспроизведение, основанное на понимании и применении знаний в знакомой ситуации, вид тестового задания — </w:t>
      </w:r>
      <w:r>
        <w:rPr>
          <w:i/>
          <w:color w:val="000000"/>
          <w:spacing w:val="4"/>
          <w:sz w:val="28"/>
          <w:szCs w:val="28"/>
        </w:rPr>
        <w:t>на свободно конструируемый от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особенности линейной структуры управления?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ст на воспроизведение, основанное на понимании и применении знаний в знакомой ситуации, вид тестового задания — </w:t>
      </w:r>
      <w:r>
        <w:rPr>
          <w:i/>
          <w:color w:val="000000"/>
          <w:sz w:val="28"/>
          <w:szCs w:val="28"/>
        </w:rPr>
        <w:t>типовая задач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очту, руководитель обнаруживает документ, с которым хотел бы ознакомиться детальнее. Но времени сейчас у него нет, и он оставляет документ у себя в надежде внимательно прочесть его в суббот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авильно ли он поступает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творческом уровне</w:t>
      </w:r>
      <w:r>
        <w:rPr>
          <w:color w:val="000000"/>
          <w:sz w:val="28"/>
          <w:szCs w:val="28"/>
        </w:rPr>
        <w:t xml:space="preserve"> применяются проблемные задачи, нетиповые и научно-исследовательск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дание на применение знаний в незнакомой ситуации, вид тестового задания — </w:t>
      </w:r>
      <w:r>
        <w:rPr>
          <w:i/>
          <w:color w:val="000000"/>
          <w:sz w:val="28"/>
          <w:szCs w:val="28"/>
        </w:rPr>
        <w:t>проблемная задач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ер и Лоулер в своей модели пришли к заключению, что «результативность труда вызывает удовлетворение работой». Каковы последствия этого вывода для практики управления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ние на применение знаний в незнакомой ситуации, вид тестового задания — </w:t>
      </w:r>
      <w:r>
        <w:rPr>
          <w:i/>
          <w:color w:val="000000"/>
          <w:sz w:val="28"/>
          <w:szCs w:val="28"/>
        </w:rPr>
        <w:t>нетиповая задача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ьте, что Вы — ответственное лицо, готовящее повестку дня для годового собрания акционеров. Перед вами стоит задача отразить в повестке множество вопросов, в том числе следующие: отчет о работе; изменение Устава; выборы руководящих и контролирующих органов; программу работы АО на предстоящий период. Составьте повестку дня годового собрания, определите логику рассмотрения вопросов.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Задание на добывание новых знаний, вид тестового задания — </w:t>
      </w:r>
      <w:r>
        <w:rPr>
          <w:i/>
          <w:color w:val="000000"/>
          <w:spacing w:val="-4"/>
          <w:sz w:val="28"/>
          <w:szCs w:val="28"/>
        </w:rPr>
        <w:t>научно-исследовательская задач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конкретном примере покажите применение менеджером различных методов управления и стилей руководства. Выявите случаи, когда стиль руководства сдерживает развитие и вступает в противоречие с методами управления.</w:t>
      </w:r>
      <w:r>
        <w:rPr>
          <w:spacing w:val="-6"/>
          <w:sz w:val="28"/>
          <w:szCs w:val="28"/>
        </w:rPr>
        <w:t xml:space="preserve"> </w:t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caps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-6"/>
          <w:sz w:val="28"/>
          <w:szCs w:val="28"/>
          <w:lang w:val="ru-RU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еляцкий, Н.П. Управление персоналом : учебник / Н.П. Беляцкий. </w:t>
      </w:r>
      <w:r>
        <w:rPr>
          <w:rStyle w:val="FontStyle15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инск : Современная школа, 2008. </w:t>
      </w:r>
      <w:r>
        <w:rPr>
          <w:rStyle w:val="FontStyle15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448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>
          <w:rStyle w:val="FontStyle14"/>
          <w:sz w:val="28"/>
          <w:szCs w:val="28"/>
        </w:rPr>
      </w:pPr>
      <w:r>
        <w:rPr>
          <w:rStyle w:val="FontStyle15"/>
          <w:sz w:val="28"/>
          <w:szCs w:val="28"/>
        </w:rPr>
        <w:t>Вершигора, Е.Е. Менеджмент: учебн. пособие/ Е.Е. Вершигора, А. В. Неверов. – Минск: Амалфея, 2008. – 496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/>
      </w:pPr>
      <w:r>
        <w:rPr>
          <w:rStyle w:val="FontStyle14"/>
          <w:sz w:val="28"/>
          <w:szCs w:val="28"/>
        </w:rPr>
        <w:t xml:space="preserve">Гончаров, В.И. Менеджмент: учебн. пособие / В.И. Гончаров. – Минск: Современная школа, 2010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635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/>
      </w:pPr>
      <w:r>
        <w:rPr>
          <w:rStyle w:val="FontStyle14"/>
          <w:sz w:val="28"/>
          <w:szCs w:val="28"/>
        </w:rPr>
        <w:t xml:space="preserve">Горчаков, Э.И. Управление персоналом: учебн. пособие / Э.И. Горчаков, Е.Н. Костюкевич, Е.В. Метельская; под общ. ред. Э.И. Горчакова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Минск: ИВЦ Минфина, 2009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520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йль, П. Маркетинг, менеджмент и стратегии: пер. с англ. / П. Дойль, Ф. Штерн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Спб.: Питер, 2007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54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бушкин, Н.И. Основы менеджмента: учеб. пособие для студ. вузов, обуч. по экономическим специальностям / Н.И. Кабушкин. – Москва: Новое знание, 2009. – 336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енеджмент = </w:t>
      </w:r>
      <w:r>
        <w:rPr>
          <w:rStyle w:val="FontStyle14"/>
          <w:sz w:val="28"/>
          <w:szCs w:val="28"/>
          <w:lang w:val="en-US"/>
        </w:rPr>
        <w:t>Management</w:t>
      </w:r>
      <w:r>
        <w:rPr>
          <w:rStyle w:val="FontStyle14"/>
          <w:sz w:val="28"/>
          <w:szCs w:val="28"/>
        </w:rPr>
        <w:t xml:space="preserve"> / Ричард Л. Дафт; пер. с англ. С. Жильцов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6-е изд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СПб.: Питер, 2008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864 с. (Классика </w:t>
      </w:r>
      <w:r>
        <w:rPr>
          <w:rStyle w:val="FontStyle14"/>
          <w:sz w:val="28"/>
          <w:szCs w:val="28"/>
          <w:lang w:val="en-US"/>
        </w:rPr>
        <w:t>MB</w:t>
      </w:r>
      <w:r>
        <w:rPr>
          <w:rStyle w:val="FontStyle14"/>
          <w:sz w:val="28"/>
          <w:szCs w:val="28"/>
        </w:rPr>
        <w:t>А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рганизация сельскохозяйственного производства и менеджмент / Ф.К. Шакиров, Ю.Б. Королев и др.; под ред. Ф.К. Шакирова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М.: Изд-во «Колос», 2008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606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етрович, М.В. Управление организацией / М.В. Петрович [и др.]; под научн. ред. М.В. Петровича. </w:t>
      </w:r>
      <w:r>
        <w:rPr>
          <w:rStyle w:val="FontStyle15"/>
          <w:sz w:val="28"/>
          <w:szCs w:val="28"/>
        </w:rPr>
        <w:t xml:space="preserve">– </w:t>
      </w:r>
      <w:r>
        <w:rPr>
          <w:rStyle w:val="FontStyle14"/>
          <w:sz w:val="28"/>
          <w:szCs w:val="28"/>
        </w:rPr>
        <w:t xml:space="preserve">Минск: Дикта, 2008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86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Тележников, В.И. Менеджмент: учебное пособие / В.И. Тележников; под ред. доктора экон. наук, проф. Н.П. Беляцкого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Минск, 2008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509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8" w:leader="none"/>
          <w:tab w:val="left" w:pos="993" w:leader="none"/>
        </w:tabs>
        <w:spacing w:lineRule="exact" w:line="322"/>
        <w:ind w:left="0" w:firstLine="567"/>
        <w:rPr>
          <w:sz w:val="28"/>
          <w:szCs w:val="28"/>
        </w:rPr>
      </w:pPr>
      <w:r>
        <w:rPr>
          <w:rStyle w:val="FontStyle15"/>
          <w:sz w:val="28"/>
          <w:szCs w:val="28"/>
        </w:rPr>
        <w:t>Феденя, А.К. Менеджмент: учебн. пособие /А.К. Феденя. – Минск: Тетра Системс, 2008. – 320 с.</w:t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сс, А.А. Менеджмент: основные понятия, виды, функции /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сс. – М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Современная школа, 2006. – 352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2" w:leader="none"/>
          <w:tab w:val="left" w:pos="993" w:leader="none"/>
        </w:tabs>
        <w:spacing w:lineRule="exact" w:line="322"/>
        <w:ind w:left="0" w:firstLine="567"/>
        <w:rPr/>
      </w:pPr>
      <w:r>
        <w:rPr>
          <w:rStyle w:val="FontStyle14"/>
          <w:sz w:val="28"/>
          <w:szCs w:val="28"/>
        </w:rPr>
        <w:t xml:space="preserve">Мескон, М. Основы менеджмента / М. Мескон, М. Альберт, Фр. Хедоури / Пер. с англ. </w:t>
      </w:r>
      <w:r>
        <w:rPr>
          <w:rStyle w:val="FontStyle15"/>
          <w:sz w:val="28"/>
          <w:szCs w:val="28"/>
        </w:rPr>
        <w:t xml:space="preserve">– </w:t>
      </w:r>
      <w:r>
        <w:rPr>
          <w:rStyle w:val="FontStyle14"/>
          <w:sz w:val="28"/>
          <w:szCs w:val="28"/>
        </w:rPr>
        <w:t>М., 2004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те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.Э. Конку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М.Э. Портер.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; Санкт-Петербург; Киев</w:t>
      </w:r>
      <w:r>
        <w:rPr>
          <w:rFonts w:cs="Times New Roman" w:ascii="Times New Roman" w:hAnsi="Times New Roman"/>
          <w:sz w:val="28"/>
          <w:szCs w:val="28"/>
        </w:rPr>
        <w:t>: Вильямс, 2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08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  <w:szCs w:val="28"/>
        </w:rPr>
        <w:t>Пашкевич, O</w:t>
      </w:r>
      <w:r>
        <w:rPr>
          <w:rStyle w:val="FontStyle15"/>
          <w:sz w:val="28"/>
          <w:szCs w:val="28"/>
          <w:lang w:val="ru-RU"/>
        </w:rPr>
        <w:t>.</w:t>
      </w:r>
      <w:r>
        <w:rPr>
          <w:rStyle w:val="FontStyle15"/>
          <w:sz w:val="28"/>
          <w:szCs w:val="28"/>
        </w:rPr>
        <w:t>A. Управление персоналом в сельскохозяйственных организациях: теория и практика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/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О.А. Пашкевич; под ред. В.Г. Гусакова. –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Минск: Институт системных исследований в АПК НАН Беларуси</w:t>
      </w:r>
      <w:r>
        <w:rPr>
          <w:rStyle w:val="FontStyle15"/>
          <w:sz w:val="28"/>
          <w:szCs w:val="28"/>
          <w:lang w:val="ru-RU"/>
        </w:rPr>
        <w:t>,</w:t>
      </w:r>
      <w:r>
        <w:rPr>
          <w:rStyle w:val="FontStyle15"/>
          <w:sz w:val="28"/>
          <w:szCs w:val="28"/>
        </w:rPr>
        <w:t xml:space="preserve"> 2011.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–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186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</w:rPr>
        <w:t>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7" w:leader="none"/>
          <w:tab w:val="left" w:pos="993" w:leader="none"/>
        </w:tabs>
        <w:spacing w:lineRule="exact" w:line="322"/>
        <w:ind w:left="0" w:firstLine="567"/>
        <w:rPr/>
      </w:pPr>
      <w:r>
        <w:rPr>
          <w:rStyle w:val="FontStyle14"/>
          <w:sz w:val="28"/>
          <w:szCs w:val="28"/>
        </w:rPr>
        <w:t xml:space="preserve">Пискунова, Т.Г. Управление в АПК: учеб. пособие / Т.Г. Пискунова, С.А. Чаусов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Минск: Современная школа, 2011. </w:t>
      </w:r>
      <w:r>
        <w:rPr>
          <w:rStyle w:val="FontStyle15"/>
          <w:sz w:val="28"/>
          <w:szCs w:val="28"/>
        </w:rPr>
        <w:t>–</w:t>
      </w:r>
      <w:r>
        <w:rPr>
          <w:rStyle w:val="FontStyle14"/>
          <w:sz w:val="28"/>
          <w:szCs w:val="28"/>
        </w:rPr>
        <w:t xml:space="preserve"> 256 с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тернет-ресурсы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president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by</w:t>
        </w:r>
      </w:hyperlink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www.mshp.minsk.by</w:t>
        </w:r>
      </w:hyperlink>
    </w:p>
    <w:p>
      <w:pPr>
        <w:pStyle w:val="Normal"/>
        <w:widowControl w:val="false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3. </w:t>
      </w:r>
      <w:hyperlink r:id="rId5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www.batu.edu.by</w:t>
        </w:r>
      </w:hyperlink>
    </w:p>
    <w:p>
      <w:pPr>
        <w:pStyle w:val="Normal"/>
        <w:widowControl w:val="false"/>
        <w:ind w:firstLine="567"/>
        <w:jc w:val="both"/>
        <w:rPr>
          <w:rStyle w:val="InternetLink"/>
          <w:color w:val="000000"/>
          <w:spacing w:val="-2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4. </w:t>
      </w:r>
      <w:hyperlink r:id="rId6" w:tgtFrame="_blank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www.refor.by</w:t>
        </w:r>
      </w:hyperlink>
    </w:p>
    <w:p>
      <w:pPr>
        <w:pStyle w:val="Normal"/>
        <w:widowControl w:val="false"/>
        <w:ind w:firstLine="567"/>
        <w:jc w:val="both"/>
        <w:rPr>
          <w:rStyle w:val="InternetLink"/>
          <w:color w:val="000000"/>
          <w:spacing w:val="-2"/>
          <w:sz w:val="28"/>
          <w:szCs w:val="28"/>
          <w:u w:val="none"/>
        </w:rPr>
      </w:pPr>
      <w:r>
        <w:rPr>
          <w:rStyle w:val="InternetLink"/>
          <w:color w:val="000000"/>
          <w:spacing w:val="-2"/>
          <w:sz w:val="28"/>
          <w:szCs w:val="28"/>
          <w:u w:val="none"/>
        </w:rPr>
        <w:t xml:space="preserve">5.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www.agrobel.by</w:t>
        </w:r>
      </w:hyperlink>
    </w:p>
    <w:p>
      <w:pPr>
        <w:pStyle w:val="Normal"/>
        <w:widowControl w:val="false"/>
        <w:ind w:firstLine="567"/>
        <w:jc w:val="both"/>
        <w:rPr>
          <w:rStyle w:val="InternetLink"/>
          <w:color w:val="000000"/>
          <w:spacing w:val="-2"/>
          <w:sz w:val="28"/>
          <w:szCs w:val="28"/>
          <w:u w:val="none"/>
        </w:rPr>
      </w:pPr>
      <w:r>
        <w:rPr>
          <w:rStyle w:val="InternetLink"/>
          <w:color w:val="000000"/>
          <w:spacing w:val="-2"/>
          <w:sz w:val="28"/>
          <w:szCs w:val="28"/>
          <w:u w:val="none"/>
        </w:rPr>
        <w:t xml:space="preserve">6. </w:t>
      </w:r>
      <w:r>
        <w:rPr>
          <w:rStyle w:val="InternetLink"/>
          <w:color w:val="000000"/>
          <w:spacing w:val="-2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pacing w:val="-2"/>
          <w:sz w:val="28"/>
          <w:szCs w:val="28"/>
          <w:u w:val="none"/>
        </w:rPr>
        <w:t>.</w:t>
      </w:r>
      <w:hyperlink r:id="rId8" w:tgtFrame="_blank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iae.iatp.by</w:t>
        </w:r>
      </w:hyperlink>
    </w:p>
    <w:p>
      <w:pPr>
        <w:pStyle w:val="Style81"/>
        <w:tabs>
          <w:tab w:val="clear" w:pos="708"/>
          <w:tab w:val="left" w:pos="490" w:leader="none"/>
        </w:tabs>
        <w:ind w:left="709" w:hanging="0"/>
        <w:rPr>
          <w:rStyle w:val="FontStyle15"/>
          <w:color w:val="000000"/>
          <w:spacing w:val="-2"/>
          <w:sz w:val="28"/>
          <w:szCs w:val="28"/>
          <w:u w:val="none"/>
        </w:rPr>
      </w:pPr>
      <w:r>
        <w:rPr/>
      </w:r>
    </w:p>
    <w:p>
      <w:pPr>
        <w:pStyle w:val="Style81"/>
        <w:tabs>
          <w:tab w:val="clear" w:pos="708"/>
          <w:tab w:val="left" w:pos="490" w:leader="none"/>
        </w:tabs>
        <w:ind w:left="709"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Нормативно-правовые акты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осударственная программа устойчивого развития села на 2011 – 2015 годы; Указ Президента Республики Беларусь, 1 августа 2011 г. № 342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рудовой Кодекс Республики Беларусь. Закон Республики Беларусь. Минск: НЦПИ РБ, 1999 г.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490" w:leader="none"/>
        </w:tabs>
        <w:ind w:left="0"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 экономической несостоятельности (банкротстве): Закон Республики Беларусь. 13 июля 2012, № 415-3.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490" w:leader="none"/>
        </w:tabs>
        <w:ind w:left="0" w:firstLine="709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Закон Республики Беларусь «О хозяйственных обществах» с комментарием новаций / авт. коммент. Ю.З. Барчук, Т.В. Ковалевич, И.А. Хиль. – Минск: Нац. центр. правовой информации Республики Беларусь, 2006. – 192 с.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490" w:leader="none"/>
        </w:tabs>
        <w:ind w:left="0"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ложение об аттестации руководителей и специалистов организаций, подчиненных Минсельхозпроду РБ: утверждено Постановлением Минсельхозпрода Республики Беларусь от 2 августа 2010 г. №50.</w:t>
      </w:r>
    </w:p>
    <w:p>
      <w:pPr>
        <w:pStyle w:val="Style81"/>
        <w:tabs>
          <w:tab w:val="clear" w:pos="708"/>
          <w:tab w:val="left" w:pos="490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bCs/>
          <w:sz w:val="28"/>
          <w:szCs w:val="28"/>
        </w:rPr>
        <w:t>4.3. Методы (технологии) обуч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ям и задачам изучения учебной дисциплины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ятельностный тип содержания обучения, обеспечивающий формирование не только знаний, но и способов мышления и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элементы проблемного обучения (проблемное изложение, вариативное изложение, частично поисковый метод), реализуемые на лекционных занят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использование современных педагогических методик и технологий, способствующих самостоятельному поиску студентами знаний и освоению опыта решения разнообразных задач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элементы учебно-исследовательской деятельности и творческий подход, реализуемые на практических занятиях и при самостоятельной работе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еализация самостоятельной работы студент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именение средств диагностики формируемых компетенций (задания разного уровня сложности, тесты и др.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успешного усвоения студентами учебного материала используются различные формы обучения: практические занятия, выполнение упражнений, деловые игры, анализ управленческих ситуаций, элементы научных исследований, тесты, написание рефератов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bCs/>
          <w:sz w:val="28"/>
          <w:szCs w:val="28"/>
        </w:rPr>
        <w:t>4.4. Методические рекомендации организации и выполнения самостоятельной работы студен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радиционная самостоятельная работа студентов (индивидуальная), выполняемая самостоятельно в произвольном режиме времени в удобное для студента время в виде подготовки к занятиям, контрольным и курсовым работам, сдаче модулей, тестированию, к зачетам и экзамен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амостоятельная работа в виде решения индивидуальных задач в аудитории при проведении практических занятий под контролем преподавателя в соответствии с расписа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амостоятельная работа, в том числе в виде выполнения индивидуальных заданий с консультациями преподав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фератов по индивидуальным тем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bCs/>
          <w:sz w:val="28"/>
          <w:szCs w:val="28"/>
        </w:rPr>
        <w:t>4.5. Диагностика компетенций студен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ценка итоговых учебных достижений (приобретенных компетенций) студента проводится по совокупности сданных модулей, защите курсовой работы и итогам сдачи зачетов, экзамен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контроля за текущей успеваемостью и оценкой уровня знаний и умений обучающихся проводится тестовый контроль и выполнение контрольных работ, также проверка выполнения заданий на практических занятиях с соответствующей отметкой о выполн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на экзамене и при защите курсового проекта производится по десятибалльной шкале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623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108" w:right="-148" w:hanging="0"/>
      <w:jc w:val="center"/>
    </w:pPr>
    <w:rPr>
      <w:rFonts w:ascii="Courier New" w:hAnsi="Courier New" w:cs="Courier New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283"/>
    </w:pPr>
    <w:rPr>
      <w:rFonts w:eastAsia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27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6"/>
      <w:ind w:hanging="26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ident.gov.by/" TargetMode="External"/><Relationship Id="rId4" Type="http://schemas.openxmlformats.org/officeDocument/2006/relationships/hyperlink" Target="http://www.mshp.minsk.by/" TargetMode="External"/><Relationship Id="rId5" Type="http://schemas.openxmlformats.org/officeDocument/2006/relationships/hyperlink" Target="http://www.batu.edu.by/" TargetMode="External"/><Relationship Id="rId6" Type="http://schemas.openxmlformats.org/officeDocument/2006/relationships/hyperlink" Target="http://www.refor.by/" TargetMode="External"/><Relationship Id="rId7" Type="http://schemas.openxmlformats.org/officeDocument/2006/relationships/hyperlink" Target="http://www.agrobel.by/" TargetMode="External"/><Relationship Id="rId8" Type="http://schemas.openxmlformats.org/officeDocument/2006/relationships/hyperlink" Target="http://iae.iatp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6:00Z</dcterms:created>
  <dc:creator>Administrator</dc:creator>
  <dc:description/>
  <cp:keywords/>
  <dc:language>en-US</dc:language>
  <cp:lastModifiedBy>umc-41</cp:lastModifiedBy>
  <cp:lastPrinted>2015-03-11T11:42:00Z</cp:lastPrinted>
  <dcterms:modified xsi:type="dcterms:W3CDTF">2018-09-13T06:26:00Z</dcterms:modified>
  <cp:revision>2</cp:revision>
  <dc:subject/>
  <dc:title>МИНИСТЕРСТВО СЕЛЬСКОГО ХОЗЯЙСТВА И ПРОДОВОЛЬСТВИЯ РЕСПУБЛИКИ БЕЛАРУСЬ</dc:title>
</cp:coreProperties>
</file>